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2730" cy="143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ITION FOR THE DEGREES OF THE ORDER OF EASTERN S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nited Grand Chapter of North Carolina </w:t>
      </w:r>
      <w:r>
        <w:rPr>
          <w:rFonts w:cs="Times New Roman" w:ascii="Times New Roman" w:hAnsi="Times New Roman"/>
          <w:color w:val="000000"/>
          <w:sz w:val="20"/>
          <w:szCs w:val="20"/>
        </w:rPr>
        <w:t>this _____________day of ________________________, 20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o the Matron, Star Points and Members of 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ving conceived a favorable opinion of the Ancient Free and Accepted Masons, and a sincere desire of being serviceable to my fellow creatures, unbiased by friends, and uninfluenced by mercenary motives, I do freely and voluntarily offer myself as a candidate for initiation into the mysteries of your time-honored institution, and if elected, will cheerfully conform to all the ancient and established usages and customs of the Fraternity, which I understand are based on the highest principles and moral precepts and incorporate no unseemly con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The Petitioner will answer each of the following questions fully – print or type, except signatu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you believe in the existence of one ever-living and true God? [  ] Yes or [  ]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at is your full name?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ere do you reside? House No. &amp; Street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ty__________________________________Zip__________Phone(C) _______________Phone (H) 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AIL _________________________________________________ How long resided there?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ow long resided in the State of North Carolina? _________ Where have you resided during the past five years?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 is your present occupation? 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of birth? _____________ Day of _____________________________A.D.19________. Age: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you know of any physical, mental, legal or moral reason which would prevent you from becoming a Freemason?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f yes, explain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ve you ever pleaded guilty, or been convicted of any crime? _____ If so, give details of when and where? 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you married? _____________ How many dependents? _________ Husband’s name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ve you previously applied for, as a candidate for the degrees of Eastern Star? [ ] Yes [ ]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f so, when and in what Lodge?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at were the results? (explain fully)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GN YOUR FULL NA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 Ink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OMMEND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e recommend the above petitioner as a candidate for the Degrees of the Eastern Star, based upon our belief that she is of good moral character, temperate, and industri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ust have two recommenda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natures of Members of the Lodge to which the petition is directed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OTE: SHOULD BE DIFFERENT FROM ABOVE RECOMMENDATION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ach petitioner is required to furnish in the space provided below, the names of three (3) persons (preferably Eastern Stars, local) as references that have known him for a period of five years or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ME STREET ADDRESS CITY/STATE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.)________________________________ 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2.)________________________________ 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.)________________________________ 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95450</wp:posOffset>
            </wp:positionH>
            <wp:positionV relativeFrom="margin">
              <wp:posOffset>6507480</wp:posOffset>
            </wp:positionV>
            <wp:extent cx="25527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" w:color="000000"/>
        <w:left w:val="thickThinSmallGap" w:sz="24" w:space="2" w:color="000000"/>
        <w:bottom w:val="thickThinSmallGap" w:sz="24" w:space="2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659120"/>
          <wp:effectExtent l="0" t="0" r="0" b="0"/>
          <wp:wrapNone/>
          <wp:docPr id="3" name="WordPictureWatermark11306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3063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65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1:00Z</dcterms:created>
  <dc:creator>mcmils4</dc:creator>
  <dc:description/>
  <dc:language>en-US</dc:language>
  <cp:lastModifiedBy>Scot McMillian</cp:lastModifiedBy>
  <dcterms:modified xsi:type="dcterms:W3CDTF">2015-03-10T15:31:00Z</dcterms:modified>
  <cp:revision>2</cp:revision>
  <dc:subject/>
  <dc:title/>
</cp:coreProperties>
</file>